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Heading3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кция 3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едагогика в системе наук о человек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Педагогика как наука и учебный предм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Общекультурное значение педагогики. Анализ образовательных парадигм в мировой педагогической практике</w:t>
      </w:r>
    </w:p>
    <w:p>
      <w:pPr>
        <w:pStyle w:val="Normal"/>
        <w:jc w:val="both"/>
        <w:rPr/>
      </w:pPr>
      <w:r>
        <w:rPr>
          <w:sz w:val="24"/>
        </w:rPr>
        <w:t>3.Объект, предмет, задачи, функции и категории педагогической науки.</w:t>
      </w:r>
    </w:p>
    <w:p>
      <w:pPr>
        <w:pStyle w:val="Normal"/>
        <w:rPr>
          <w:sz w:val="24"/>
        </w:rPr>
      </w:pPr>
      <w:r>
        <w:rPr>
          <w:sz w:val="24"/>
        </w:rPr>
        <w:t>4.Система педагогических наук, связь педагогики с другими на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Педагогика как наука и учебный предмет. </w:t>
      </w:r>
    </w:p>
    <w:p>
      <w:pPr>
        <w:pStyle w:val="TextBody"/>
        <w:tabs>
          <w:tab w:val="clear" w:pos="708"/>
          <w:tab w:val="left" w:pos="10065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мысливая развитие педагогической теории, нельзя не обратить внимания на то, что педагогика иногда рассматривается как </w:t>
      </w:r>
      <w:r>
        <w:rPr>
          <w:i/>
          <w:iCs/>
          <w:sz w:val="24"/>
          <w:szCs w:val="24"/>
        </w:rPr>
        <w:t xml:space="preserve">наука </w:t>
      </w:r>
      <w:r>
        <w:rPr>
          <w:sz w:val="24"/>
          <w:szCs w:val="24"/>
        </w:rPr>
        <w:t xml:space="preserve">и как </w:t>
      </w:r>
      <w:r>
        <w:rPr>
          <w:i/>
          <w:iCs/>
          <w:sz w:val="24"/>
          <w:szCs w:val="24"/>
        </w:rPr>
        <w:t xml:space="preserve">искусство. </w:t>
      </w:r>
      <w:r>
        <w:rPr>
          <w:sz w:val="24"/>
          <w:szCs w:val="24"/>
        </w:rPr>
        <w:t xml:space="preserve">Есть историческая причина подобного смешения этих терминов.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существовало два понятия: </w:t>
      </w:r>
      <w:r>
        <w:rPr>
          <w:i/>
          <w:iCs/>
          <w:sz w:val="24"/>
          <w:szCs w:val="24"/>
        </w:rPr>
        <w:t xml:space="preserve">педагогик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едагогия. </w:t>
      </w:r>
      <w:r>
        <w:rPr>
          <w:sz w:val="24"/>
          <w:szCs w:val="24"/>
        </w:rPr>
        <w:t>Первое обозначало науку о воспита</w:t>
        <w:softHyphen/>
        <w:t>нии, второе – относилось к практической воспитательной деятель</w:t>
        <w:softHyphen/>
        <w:t>ности. Затем эти понятия слились, что давало повод считать педаго</w:t>
        <w:softHyphen/>
        <w:t xml:space="preserve">гику и наукой, и искусством. Но правильно ли это? Думается, что не совсем. Когда речь идет о </w:t>
      </w:r>
      <w:r>
        <w:rPr>
          <w:i/>
          <w:iCs/>
          <w:sz w:val="24"/>
          <w:szCs w:val="24"/>
        </w:rPr>
        <w:t xml:space="preserve">воспитании, </w:t>
      </w:r>
      <w:r>
        <w:rPr>
          <w:sz w:val="24"/>
          <w:szCs w:val="24"/>
        </w:rPr>
        <w:t xml:space="preserve">то необходимо иметь в виду, что оно имеет два аспекта – </w:t>
      </w:r>
      <w:r>
        <w:rPr>
          <w:i/>
          <w:iCs/>
          <w:sz w:val="24"/>
          <w:szCs w:val="24"/>
        </w:rPr>
        <w:t xml:space="preserve">теоретический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рактический. </w:t>
      </w:r>
      <w:r>
        <w:rPr>
          <w:sz w:val="24"/>
          <w:szCs w:val="24"/>
        </w:rPr>
        <w:t>Теорети</w:t>
        <w:softHyphen/>
        <w:t>ческий аспект воспитания является предметом научно-педагогичес</w:t>
        <w:softHyphen/>
        <w:t xml:space="preserve">кого исследования. В этом смысле </w:t>
      </w:r>
      <w:r>
        <w:rPr>
          <w:i/>
          <w:iCs/>
          <w:sz w:val="24"/>
          <w:szCs w:val="24"/>
        </w:rPr>
        <w:t xml:space="preserve">педагогика выступает как наука </w:t>
      </w:r>
      <w:r>
        <w:rPr>
          <w:sz w:val="24"/>
          <w:szCs w:val="24"/>
        </w:rPr>
        <w:t xml:space="preserve">и представляет собой </w:t>
      </w:r>
      <w:r>
        <w:rPr>
          <w:i/>
          <w:iCs/>
          <w:sz w:val="24"/>
          <w:szCs w:val="24"/>
        </w:rPr>
        <w:t>совокупность теоретических и методических идей по вопросам воспитания.</w:t>
      </w:r>
    </w:p>
    <w:p>
      <w:pPr>
        <w:pStyle w:val="TextBody"/>
        <w:tabs>
          <w:tab w:val="clear" w:pos="708"/>
          <w:tab w:val="left" w:pos="10065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ругое дело – </w:t>
      </w:r>
      <w:r>
        <w:rPr>
          <w:i/>
          <w:iCs/>
          <w:sz w:val="24"/>
          <w:szCs w:val="24"/>
        </w:rPr>
        <w:t xml:space="preserve">практическая воспитательная деятельность. </w:t>
      </w:r>
      <w:r>
        <w:rPr>
          <w:sz w:val="24"/>
          <w:szCs w:val="24"/>
        </w:rPr>
        <w:t xml:space="preserve">Ее осуществление требует от педагога овладения соответствующими воспитательными умениями и навыками, которые могут иметь различную степень совершенства и достигать уровня </w:t>
      </w:r>
      <w:r>
        <w:rPr>
          <w:i/>
          <w:iCs/>
          <w:sz w:val="24"/>
          <w:szCs w:val="24"/>
        </w:rPr>
        <w:t>педагогичес</w:t>
        <w:softHyphen/>
        <w:t xml:space="preserve">кого искусства. </w:t>
      </w:r>
      <w:r>
        <w:rPr>
          <w:sz w:val="24"/>
          <w:szCs w:val="24"/>
        </w:rPr>
        <w:t>Вот почему суждение о том, что педагогика являет</w:t>
        <w:softHyphen/>
        <w:t>ся и наукой, и искусством, нужно считать некорректным. Указы</w:t>
        <w:softHyphen/>
        <w:t>вая на эту некорректность, профессор А.И. Пискунов отмечал: «Фактически в самой этой формулировке содержится уже логи</w:t>
        <w:softHyphen/>
        <w:t xml:space="preserve">ческая ошибка: наука не может быть одновременно и не наукой». С семантической точки зрения необходимо различать </w:t>
      </w:r>
      <w:r>
        <w:rPr>
          <w:i/>
          <w:iCs/>
          <w:sz w:val="24"/>
          <w:szCs w:val="24"/>
        </w:rPr>
        <w:t>педагогику как теоретическую науку о воспитании и практическую воспитатель</w:t>
        <w:softHyphen/>
        <w:t>ную деятельность как искусство.</w:t>
      </w:r>
    </w:p>
    <w:p>
      <w:pPr>
        <w:pStyle w:val="TextBody"/>
        <w:tabs>
          <w:tab w:val="clear" w:pos="708"/>
          <w:tab w:val="left" w:pos="10065" w:leader="none"/>
        </w:tabs>
        <w:ind w:right="0" w:firstLine="709"/>
        <w:rPr/>
      </w:pPr>
      <w:r>
        <w:rPr>
          <w:sz w:val="24"/>
          <w:szCs w:val="24"/>
        </w:rPr>
        <w:t>Весьма четко разграничивал педагогику как теоретическую науку и практическую деятельность как искусство известный препо</w:t>
        <w:softHyphen/>
        <w:t>даватель Главного педагогического института в Петербурге А.Г. Ободовский (1796-1852). В изданном в 1835 г. пособии «Руководство к педагогике, или науке воспитания» он писал: «Полное и системати</w:t>
        <w:softHyphen/>
        <w:t>ческое изложение теории воспитания, т.е. правил и методов, отно</w:t>
        <w:softHyphen/>
        <w:t>сящихся к воспитанию, называется наукою воспитания или педаго</w:t>
        <w:softHyphen/>
        <w:t>гикою; употребление же теории воспитания на самом деле составля</w:t>
        <w:softHyphen/>
        <w:t>ет педагогическое искусство... Кто имеет основательное и полное познание науки воспитания, тот называется теоретическим воспи</w:t>
        <w:softHyphen/>
        <w:t>тателем; кто же приводит успешно правила воспитания в исполне</w:t>
        <w:softHyphen/>
        <w:t>ние, т.е. в самом деле воспитывает, тот есть практический воспита</w:t>
        <w:softHyphen/>
        <w:t>тель и педагог».</w:t>
      </w:r>
    </w:p>
    <w:p>
      <w:pPr>
        <w:pStyle w:val="TextBody"/>
        <w:tabs>
          <w:tab w:val="clear" w:pos="708"/>
          <w:tab w:val="left" w:pos="10065" w:leader="none"/>
        </w:tabs>
        <w:ind w:right="0" w:firstLine="709"/>
        <w:rPr/>
      </w:pPr>
      <w:r>
        <w:rPr>
          <w:sz w:val="24"/>
          <w:szCs w:val="24"/>
        </w:rPr>
        <w:t>Однако для практической педагогической деятельности сущест</w:t>
        <w:softHyphen/>
        <w:t xml:space="preserve">венными являются как отличия, так и те </w:t>
      </w:r>
      <w:r>
        <w:rPr>
          <w:i/>
          <w:iCs/>
          <w:sz w:val="24"/>
          <w:szCs w:val="24"/>
        </w:rPr>
        <w:t xml:space="preserve">связи, </w:t>
      </w:r>
      <w:r>
        <w:rPr>
          <w:sz w:val="24"/>
          <w:szCs w:val="24"/>
        </w:rPr>
        <w:t>которые существуют между теорией воспитания и воспитательной практикой. Чтобы осуществлять действенное воспитание, учителю, с одной стороны необходимо хорошо знать его теоретические основы, а с другой – в совершенстве владеть педагогическими умениями и навыками. Глу</w:t>
        <w:softHyphen/>
        <w:t>бокие мысли об этом высказывали многие педагоги.</w:t>
      </w:r>
    </w:p>
    <w:p>
      <w:pPr>
        <w:pStyle w:val="TextBody"/>
        <w:tabs>
          <w:tab w:val="clear" w:pos="708"/>
          <w:tab w:val="left" w:pos="10065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.Д. Ушинский отмечал, что для успешной воспитательной дея</w:t>
        <w:softHyphen/>
        <w:t>тельности нужны не только соответствующие умения и навыки, но и обстоятельные теоретические знания. Подчеркивая это, он писал: «Искусство воспитания имеет ту особенность, что почти всем оно кажется делом легким... Почти все признают, что воспита</w:t>
        <w:softHyphen/>
        <w:t xml:space="preserve">ние требует </w:t>
      </w:r>
      <w:r>
        <w:rPr>
          <w:i/>
          <w:iCs/>
          <w:sz w:val="24"/>
          <w:szCs w:val="24"/>
        </w:rPr>
        <w:t xml:space="preserve">терпения; </w:t>
      </w:r>
      <w:r>
        <w:rPr>
          <w:sz w:val="24"/>
          <w:szCs w:val="24"/>
        </w:rPr>
        <w:t xml:space="preserve">некоторые думают, что для него нужны </w:t>
      </w:r>
      <w:r>
        <w:rPr>
          <w:i/>
          <w:iCs/>
          <w:sz w:val="24"/>
          <w:szCs w:val="24"/>
        </w:rPr>
        <w:t>врож</w:t>
        <w:softHyphen/>
        <w:t xml:space="preserve">денная способность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уменье, </w:t>
      </w:r>
      <w:r>
        <w:rPr>
          <w:sz w:val="24"/>
          <w:szCs w:val="24"/>
        </w:rPr>
        <w:t>т.е. навык; но весьма немногие пришли к убеждению, что, кроме терпения, врожденной способности и навы</w:t>
        <w:softHyphen/>
        <w:t xml:space="preserve">ка, необходимы еще и специальные </w:t>
      </w:r>
      <w:r>
        <w:rPr>
          <w:i/>
          <w:iCs/>
          <w:sz w:val="24"/>
          <w:szCs w:val="24"/>
        </w:rPr>
        <w:t>знания».</w:t>
      </w:r>
    </w:p>
    <w:p>
      <w:pPr>
        <w:pStyle w:val="TextBody"/>
        <w:tabs>
          <w:tab w:val="clear" w:pos="708"/>
          <w:tab w:val="left" w:pos="10065" w:leader="none"/>
        </w:tabs>
        <w:ind w:right="0" w:firstLine="709"/>
        <w:rPr/>
      </w:pPr>
      <w:r>
        <w:rPr>
          <w:sz w:val="24"/>
          <w:szCs w:val="24"/>
        </w:rPr>
        <w:t>Глубоко обоснованное решение вопроса о соотношении педаго</w:t>
        <w:softHyphen/>
        <w:t xml:space="preserve">гического искусства и теоретических знаний в воспитании дал П.П. Блонский. Он отмечал, что для практической воспитательной деятельности одинаково нужны </w:t>
      </w:r>
      <w:r>
        <w:rPr>
          <w:i/>
          <w:iCs/>
          <w:sz w:val="24"/>
          <w:szCs w:val="24"/>
        </w:rPr>
        <w:t xml:space="preserve">умение, талант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еоретические зна</w:t>
        <w:softHyphen/>
        <w:t xml:space="preserve">ния. </w:t>
      </w:r>
      <w:r>
        <w:rPr>
          <w:sz w:val="24"/>
          <w:szCs w:val="24"/>
        </w:rPr>
        <w:t>Умения вырабатываются личным опытом, талант совершенст</w:t>
        <w:softHyphen/>
        <w:t>вуется в процессе воспитательной практики, теоретические знания формируются в результате глубокого постижения сущности разви</w:t>
        <w:softHyphen/>
        <w:t>тия и воспитания человека и передаются в виде научных идей. «Лишь идея, а не техника и не талант, – подчеркивал Павел Петро</w:t>
        <w:softHyphen/>
        <w:t>вич, – может быть сообщена одним лицом другому, и потому лишь в виде известных идей, то есть в виде теоретической науки, может существовать педагогика».</w:t>
      </w:r>
    </w:p>
    <w:p>
      <w:pPr>
        <w:pStyle w:val="TextBody"/>
        <w:tabs>
          <w:tab w:val="clear" w:pos="708"/>
          <w:tab w:val="left" w:pos="10065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Такой же точки зрения придерживался А.С. Макаренко. Он считал, что в целях осуществления действенного воспитания не</w:t>
        <w:softHyphen/>
        <w:t>обходимо у каждого педагога формировать педагогическое мас</w:t>
        <w:softHyphen/>
        <w:t>терство, в основе которого лежит глубокое овладение теорети</w:t>
        <w:softHyphen/>
        <w:t>ческими знаниями, вдумчивое и старательное отношение к делу воспитания и творческое усвоение лучших образцов воспитатель</w:t>
        <w:softHyphen/>
        <w:t>ной деятельности.</w:t>
      </w:r>
    </w:p>
    <w:p>
      <w:pPr>
        <w:pStyle w:val="TextBody"/>
        <w:tabs>
          <w:tab w:val="clear" w:pos="708"/>
          <w:tab w:val="left" w:pos="10065" w:leader="none"/>
        </w:tabs>
        <w:ind w:right="0" w:firstLine="709"/>
        <w:rPr/>
      </w:pPr>
      <w:r>
        <w:rPr>
          <w:sz w:val="24"/>
          <w:szCs w:val="24"/>
        </w:rPr>
        <w:t>Примечательно, что на огромную роль теории в различных сфе</w:t>
        <w:softHyphen/>
        <w:t xml:space="preserve">рах человеческой практики указывали многие древние мыслители. Греческий философ Анаксогор говорил, что </w:t>
      </w:r>
      <w:r>
        <w:rPr>
          <w:i/>
          <w:iCs/>
          <w:sz w:val="24"/>
          <w:szCs w:val="24"/>
        </w:rPr>
        <w:t>только из теоретического познания проистекает свобода и плодотворность практической деятель</w:t>
        <w:softHyphen/>
        <w:t xml:space="preserve">ности. </w:t>
      </w:r>
      <w:r>
        <w:rPr>
          <w:sz w:val="24"/>
          <w:szCs w:val="24"/>
        </w:rPr>
        <w:t>Сократ же замечал: «Каждый мудр в том, что хорошо знает». Еще большее значение приобретают теоретические знания в насто</w:t>
        <w:softHyphen/>
        <w:t>ящее время, когда наука и техника вошли во все сферы жизни. Вот почему всестороннее и обстоятельное осмысление предмета педаго</w:t>
        <w:softHyphen/>
        <w:t>гики и основных теоретических идей, относящихся к воспитанию, имеет огромнейшее значение в подготовке к профессионально-пе</w:t>
        <w:softHyphen/>
        <w:t>дагог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4"/>
        </w:rPr>
      </w:pPr>
      <w:r>
        <w:rPr>
          <w:b/>
          <w:sz w:val="24"/>
        </w:rPr>
        <w:t>Общекультурное значение педагогики. Анализ образовательных парадигм в мировой педагогической практике.</w:t>
      </w:r>
    </w:p>
    <w:p>
      <w:pPr>
        <w:pStyle w:val="Normal"/>
        <w:ind w:left="7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едагогические проблемы имеют большое жизненное и общекультурное значение как для личности, так и для всего социума. Современному человеку необходимо владеть информацией о стиле поведения, о формах и технологиях обучения и воспитания, системе образования как в своей стране, так и за рубежом, а также о приемах эффективного воспитательного воздействия, способах взаимодействия, обеспечивающих сотрудничество и взаимопонимание. В условиях выбора типа образования родителям важно иметь целостное представление о формах обучения и видах специализированных или общеобразовательных школ. В эпоху информационного общества современному поколению, стремящемуся к постоянному самосовершенствованию, необходимо овладеть основными способами получения, передачи и обмена информацией, способами коммуник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настоящее время изменяются роль и место образования в обществе: образование и воспитание являются центральными звеньями в социальной сфере, обусловливающими стабилизацию общества и уровень его культурного развития; образование выступает средством развития личности, общества в цело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мировой и отечественной практике парадигмы образования складывались на протяжении веков. Они являются культурным достоянием общества и выступают критерием культуры личности, социума в целом. К ним относятся: </w:t>
      </w:r>
      <w:r>
        <w:rPr>
          <w:b/>
          <w:sz w:val="24"/>
        </w:rPr>
        <w:t>1) «знаниевая» и «культурологическая», 2) «технократическая» и «гуманистическая», 3) «социетарная» и «человеко-ориентированная», 4) «педоцентристская» и «детоцентристская».</w:t>
      </w:r>
      <w:r>
        <w:rPr>
          <w:sz w:val="24"/>
        </w:rPr>
        <w:t xml:space="preserve"> Каждая парадигма обучения и воспитания формировались в зависимости от доминирования определенного элемента в системе основных параметров образования как социального феномена и культурной ценности. В ряд элементов, определяющих парадигму образования, входят: представления о системе знаний и умений, необходимых человеку конкретной исторической эпохи; осознание типа культуры и способов развития человека в процессе ее освоения; принципы кодирования и передачи информации; осмысление ценности образования в обществе; осознание культурного развития человека; роль образования в социуме; представления об образе и месте педагога как носителя знаний и культуры в образовательном процессе; образ и место растущей личности в структурах воспитания, обучения и образ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европейской культуре </w:t>
      </w:r>
      <w:r>
        <w:rPr>
          <w:b/>
          <w:i/>
          <w:sz w:val="24"/>
        </w:rPr>
        <w:t>знаниевая</w:t>
      </w:r>
      <w:r>
        <w:rPr>
          <w:sz w:val="24"/>
        </w:rPr>
        <w:t xml:space="preserve"> парадигма имеет самую длительную историю. Она влияла на определение образовательных задач во взаимосвязи со становлением практического и теоретического опыта человек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Культурологическая</w:t>
      </w:r>
      <w:r>
        <w:rPr>
          <w:sz w:val="24"/>
        </w:rPr>
        <w:t xml:space="preserve"> парадигма в большей степени ориентирует </w:t>
      </w:r>
      <w:r>
        <w:rPr>
          <w:b/>
          <w:sz w:val="24"/>
        </w:rPr>
        <w:t>не на знания, а на освоение элементов культуры, способов обучения, поведения и общения</w:t>
      </w:r>
      <w:r>
        <w:rPr>
          <w:sz w:val="24"/>
        </w:rPr>
        <w:t>. В связи с развитием культуры и общества расширяется процесс овладения человеком ценностями: основами физической и эстетической культуры, экологии и права и др.</w:t>
      </w:r>
    </w:p>
    <w:p>
      <w:pPr>
        <w:pStyle w:val="TextBodyIndent"/>
        <w:rPr/>
      </w:pPr>
      <w:r>
        <w:rPr>
          <w:sz w:val="24"/>
        </w:rPr>
        <w:t xml:space="preserve">Сущность </w:t>
      </w:r>
      <w:r>
        <w:rPr>
          <w:b/>
          <w:bCs/>
          <w:i/>
          <w:iCs/>
          <w:sz w:val="24"/>
        </w:rPr>
        <w:t>технократической</w:t>
      </w:r>
      <w:r>
        <w:rPr>
          <w:sz w:val="24"/>
        </w:rPr>
        <w:t xml:space="preserve"> парадигмы обучения и воспитания проявляется в формировании мировоззрения, основными особенностями которого являются преобладание средств над целью, задач образования над смыслом, технологии цивилизации над общечеловеческими интересами, техники над ценностя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льтернативной технократическому вызову, превращающему человека в объект манипуляций, стала </w:t>
      </w:r>
      <w:r>
        <w:rPr>
          <w:b/>
          <w:i/>
          <w:sz w:val="24"/>
        </w:rPr>
        <w:t xml:space="preserve">гуманистическая </w:t>
      </w:r>
      <w:r>
        <w:rPr>
          <w:sz w:val="24"/>
        </w:rPr>
        <w:t xml:space="preserve">традиция. Для нее человек является высшей ценностью, и не только в образовательных системах. Гуманистическая парадигма ориентирует на изменение </w:t>
      </w:r>
      <w:r>
        <w:rPr>
          <w:b/>
          <w:sz w:val="24"/>
        </w:rPr>
        <w:t>образа мышления человека, руководствуясь принципом «все для человека», «все во имя человека»</w:t>
      </w:r>
      <w:r>
        <w:rPr>
          <w:sz w:val="24"/>
        </w:rPr>
        <w:t xml:space="preserve">. Она основывается на гуманистических моральных нормах, предполагающих </w:t>
      </w:r>
      <w:r>
        <w:rPr>
          <w:b/>
          <w:sz w:val="24"/>
        </w:rPr>
        <w:t>сопереживание, соучастие и сотрудничество, оказание помощи и поддержки личности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доцентрическая парадигма понимается как альтернатива детоцентрическо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Педоцентрическая</w:t>
      </w:r>
      <w:r>
        <w:rPr>
          <w:sz w:val="24"/>
        </w:rPr>
        <w:t xml:space="preserve"> парадигма рассматривает воспитание и обучение как главные факторы развития ребенка, где основная роль отводится педагогу. В рамках данной парадигмы методика, новаторство и творчество педагога являются определяющими при анализе процессов обучения и воспитаиня. При этом личностные качества, интеллектуальные способности и интересы ребенка учитываются недостаточно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Детоцентристская</w:t>
      </w:r>
      <w:r>
        <w:rPr>
          <w:sz w:val="24"/>
        </w:rPr>
        <w:t xml:space="preserve"> парадигма ориентирует </w:t>
      </w:r>
      <w:r>
        <w:rPr>
          <w:b/>
          <w:sz w:val="24"/>
        </w:rPr>
        <w:t>на создание благоприятных условий для развития всех детей, учет и развитие индивидуально-личностных особенностей, способностей и интерес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качестве эталона </w:t>
      </w:r>
      <w:r>
        <w:rPr>
          <w:b/>
          <w:i/>
          <w:sz w:val="24"/>
        </w:rPr>
        <w:t>социетарной</w:t>
      </w:r>
      <w:r>
        <w:rPr>
          <w:sz w:val="24"/>
        </w:rPr>
        <w:t xml:space="preserve"> парадигмы выступают принципы </w:t>
      </w:r>
      <w:r>
        <w:rPr>
          <w:b/>
          <w:sz w:val="24"/>
        </w:rPr>
        <w:t>государственного управления обществом</w:t>
      </w:r>
      <w:r>
        <w:rPr>
          <w:sz w:val="24"/>
        </w:rPr>
        <w:t>. Именно государство определяет характер и цели воспитания и обучения, а управление системой образваония носит сугубо государственный характер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рамках же </w:t>
      </w:r>
      <w:r>
        <w:rPr>
          <w:b/>
          <w:i/>
          <w:sz w:val="24"/>
        </w:rPr>
        <w:t>человеко-ориентированной</w:t>
      </w:r>
      <w:r>
        <w:rPr>
          <w:sz w:val="24"/>
        </w:rPr>
        <w:t xml:space="preserve"> (</w:t>
      </w:r>
      <w:r>
        <w:rPr>
          <w:b/>
          <w:i/>
          <w:sz w:val="24"/>
        </w:rPr>
        <w:t>антропологической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sz w:val="24"/>
        </w:rPr>
        <w:t>) парадигмы человек является непреходящей ценностью. Поэтому в процессе воспитания и образования учитываются, прежде всего, интересы и индивидуальные особенности как ребенка и его родителей, так и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Объект, предмет, задачи, функции и категории педагогической нау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, предмет педагогической нау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цесс передачи культурно-исторического опыта стал необходимым и целенаправленным. Он осуществляется в ходе взаимодействия старшего с младшим, более опытного с менее опытным, обучающего с обучаемым. Это взаимодействие получило название педагогический процесс. Сегодня это понятие признается ключевым в педагогике.</w:t>
      </w:r>
    </w:p>
    <w:p>
      <w:pPr>
        <w:pStyle w:val="TextBodyIndent"/>
        <w:rPr/>
      </w:pPr>
      <w:r>
        <w:rPr>
          <w:b/>
          <w:sz w:val="24"/>
          <w:szCs w:val="24"/>
        </w:rPr>
        <w:t>Педагогический процесс</w:t>
      </w:r>
      <w:r>
        <w:rPr>
          <w:sz w:val="24"/>
          <w:szCs w:val="24"/>
        </w:rPr>
        <w:t xml:space="preserve"> – специально организованное взаимодействие обучающего и обучаемого (старшего и младшего, более опытного и менее опытного) в целях передачи-освоения культурно-исторического опыта (производственного, научного, коммуникативного, культурного), необходимого человеку для самостоятельной жизни и труда в обществ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Объектом </w:t>
      </w:r>
      <w:r>
        <w:rPr>
          <w:sz w:val="24"/>
          <w:szCs w:val="24"/>
        </w:rPr>
        <w:t>педагогики выступает человек, развивающийся посредством специально организованного процесса воспитания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</w:t>
      </w:r>
      <w:r>
        <w:rPr>
          <w:rFonts w:cs="Times New Roman" w:ascii="Times New Roman" w:hAnsi="Times New Roman"/>
          <w:b w:val="false"/>
          <w:sz w:val="24"/>
          <w:szCs w:val="24"/>
        </w:rPr>
        <w:t>педагогики является педагогический процесс, обеспечивающий развитие человека на протяжении всей его жиз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черкивая технологическую сущность педагогики, можно следующим образом сформулировать ее </w:t>
      </w:r>
      <w:r>
        <w:rPr>
          <w:b/>
          <w:sz w:val="24"/>
          <w:szCs w:val="24"/>
        </w:rPr>
        <w:t>предмет</w:t>
      </w:r>
      <w:r>
        <w:rPr>
          <w:sz w:val="24"/>
          <w:szCs w:val="24"/>
        </w:rPr>
        <w:t>: пути и средства передачи-получения человеком культурно-исторического опыта и приобщения к общекультурным ценностям с учетом его индивидуально-возрастных особе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/>
          <w:sz w:val="24"/>
          <w:szCs w:val="24"/>
        </w:rPr>
        <w:t>педагогика</w:t>
      </w:r>
      <w:r>
        <w:rPr>
          <w:sz w:val="24"/>
          <w:szCs w:val="24"/>
        </w:rPr>
        <w:t xml:space="preserve"> – это наука, которая изучает сущность, закономерности, принципы, методы и формы организации педагогического процесса как фактора и средства развития человека на протяжении всей его жизни. Педагогика – наука о 1) путях, способах, методах саморазвития личности; 2) способах и технологиях косвенного управления развитием личности посредством технолого-прогнозируемых воздействий, направленных на лич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оцессе функционирования государства и общества, в жизнедеятельности социума, семьи, человека объективно существует то, что оказывает на них влияние и способствует их воспитанию, обучению, развитию – это происходящие </w:t>
      </w:r>
      <w:r>
        <w:rPr>
          <w:b/>
          <w:sz w:val="24"/>
          <w:szCs w:val="24"/>
        </w:rPr>
        <w:t>педагогические явления</w:t>
      </w:r>
      <w:r>
        <w:rPr>
          <w:sz w:val="24"/>
          <w:szCs w:val="24"/>
        </w:rPr>
        <w:t xml:space="preserve">, образующие в своей совокупности </w:t>
      </w:r>
      <w:r>
        <w:rPr>
          <w:b/>
          <w:sz w:val="24"/>
          <w:szCs w:val="24"/>
        </w:rPr>
        <w:t xml:space="preserve">педагогическую действительность. Педагогическая действительность </w:t>
      </w:r>
      <w:r>
        <w:rPr>
          <w:sz w:val="24"/>
          <w:szCs w:val="24"/>
        </w:rPr>
        <w:t xml:space="preserve">и выступает </w:t>
      </w:r>
      <w:r>
        <w:rPr>
          <w:b/>
          <w:sz w:val="24"/>
          <w:szCs w:val="24"/>
        </w:rPr>
        <w:t>предметом современной педагогической науки.</w:t>
      </w:r>
      <w:r>
        <w:rPr>
          <w:sz w:val="24"/>
          <w:szCs w:val="24"/>
        </w:rPr>
        <w:t xml:space="preserve"> По форме существования педагогические явления выступают в виде педагогических закономерностей, педагогических факторов и педагогических механизмов образования, воспитания; обучения и развития личности, общественного сознания, общества в цел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исходя из вышесказанного, можно сформулировать иначе объект и предмет педагогики. </w:t>
      </w:r>
      <w:r>
        <w:rPr>
          <w:b/>
          <w:sz w:val="24"/>
          <w:szCs w:val="24"/>
        </w:rPr>
        <w:t>Объектом</w:t>
      </w:r>
      <w:r>
        <w:rPr>
          <w:sz w:val="24"/>
          <w:szCs w:val="24"/>
        </w:rPr>
        <w:t xml:space="preserve"> современной педагогики выступают </w:t>
      </w:r>
      <w:r>
        <w:rPr>
          <w:b/>
          <w:sz w:val="24"/>
          <w:szCs w:val="24"/>
        </w:rPr>
        <w:t>реальности</w:t>
      </w:r>
      <w:r>
        <w:rPr>
          <w:sz w:val="24"/>
          <w:szCs w:val="24"/>
        </w:rPr>
        <w:t xml:space="preserve"> (явления, процессы, факторы) функционирования и жизнедеятельности государства и общества, их структур и учреждений, социума, семьи и каждого человека, которые оказывают влияние на образованность, воспитанность, обученность и развитость граждан и обеспечивают их самосовершенствование и самореализацию, утверждение в обществе идеалов гуманизма, демократии, морали, культуры и права. </w:t>
      </w:r>
      <w:r>
        <w:rPr>
          <w:b/>
          <w:sz w:val="24"/>
          <w:szCs w:val="24"/>
        </w:rPr>
        <w:t>Предметом педагогики</w:t>
      </w:r>
      <w:r>
        <w:rPr>
          <w:sz w:val="24"/>
          <w:szCs w:val="24"/>
        </w:rPr>
        <w:t xml:space="preserve"> как науки выступают педагогические явления, которые протекают в процессах функционирования и жизнедеятельности государства и общества, всех их сфер и структур, культурно-просветительных и образовательных учреждений, людей, их семей и существуют в виде педагогических закономерностей, факторов, механизмов образования, воспитания, обучения и развития ли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категории педагогики: воспитание, обучение, образование, развит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«воспитание» - одна из самых основных в педагоги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в широком социальном смысле определяют как социальное явление, понимаемое как воздействие на личность и общество в целом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оспитание как социальное явление</w:t>
      </w:r>
      <w:r>
        <w:rPr>
          <w:sz w:val="24"/>
          <w:szCs w:val="24"/>
        </w:rPr>
        <w:t xml:space="preserve"> – это передача культурно-исторического опыта подрастающему поколению с целью подготовки его к самостоятельной общественной жизни и производственному труд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этом воспитатель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ет воспитаннику опыт, накопленный человечеством, приобщает его к общечеловеческим ценностям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одит в мир культуры, формирует мировоззрение, отношения (к себе, окружающему миру, труду и т.п.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ует к самовоспитанию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пособы поведения, коммуникативные умения, направленные на продуктивное общение, разрешение конфликтов и трудных жизненных ситуац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вою очередь воспитанник: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вает опытом человеческих отношений и основами культуры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ет над собой (самовоспитание, самообразование);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ется способам общения и манерам поведения.</w:t>
      </w:r>
    </w:p>
    <w:p>
      <w:pPr>
        <w:pStyle w:val="TextBodyIndent"/>
        <w:rPr/>
      </w:pPr>
      <w:r>
        <w:rPr>
          <w:sz w:val="24"/>
          <w:szCs w:val="24"/>
        </w:rPr>
        <w:t xml:space="preserve">Воспитание рассматривают в узком смысле как целенаправленную деятельность, призванную сформировать систему качеств личности, взглядов и убеждений. Воспитание часто трактуется в более локальном значении как решение какой-либо конкретной воспитательной задачи (например, воспитание отдельных черт характера, познавательной активности и т.п.). Таким образом, </w:t>
      </w:r>
      <w:r>
        <w:rPr>
          <w:b/>
          <w:sz w:val="24"/>
          <w:szCs w:val="24"/>
        </w:rPr>
        <w:t>воспитание – целенаправленное формирование личности на основе развития у нее: 1) определенных отношений к предметам, явлениям окружающей жизни; 2) мировоззрения; 3) форм поведения (как проявление отношений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ровоззрения)</w:t>
      </w:r>
      <w:r>
        <w:rPr>
          <w:sz w:val="24"/>
          <w:szCs w:val="24"/>
        </w:rPr>
        <w:t xml:space="preserve">. Можно </w:t>
      </w:r>
      <w:r>
        <w:rPr>
          <w:b/>
          <w:sz w:val="24"/>
          <w:szCs w:val="24"/>
        </w:rPr>
        <w:t>выделить виды воспитания</w:t>
      </w:r>
      <w:r>
        <w:rPr>
          <w:sz w:val="24"/>
          <w:szCs w:val="24"/>
        </w:rPr>
        <w:t>: умственное, нравственное, физическое, трудовое, эстетическое и др.</w:t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каждого человека общество обеспечивает через воспитание, передавая опыт свой собственный и предшествующих поколений.</w:t>
      </w:r>
    </w:p>
    <w:p>
      <w:pPr>
        <w:pStyle w:val="TextBodyIndent"/>
        <w:rPr/>
      </w:pPr>
      <w:r>
        <w:rPr>
          <w:b/>
          <w:sz w:val="24"/>
          <w:szCs w:val="24"/>
        </w:rPr>
        <w:t>Развитие это объективный процесс внутреннего, последовательного количественного и качественного изменения физических и духовных сил человека. Можно выделить физическое, психическое, социальное, духовное развитие.</w:t>
      </w:r>
      <w:r>
        <w:rPr>
          <w:sz w:val="24"/>
          <w:szCs w:val="24"/>
        </w:rPr>
        <w:t xml:space="preserve"> Развитие личности осуществляется под влиянием внешних и внутренних, социальных и природных, управляемых и неуправляемых факторов.</w:t>
      </w:r>
    </w:p>
    <w:p>
      <w:pPr>
        <w:pStyle w:val="TextBodyIndent"/>
        <w:rPr/>
      </w:pPr>
      <w:r>
        <w:rPr>
          <w:sz w:val="24"/>
          <w:szCs w:val="24"/>
        </w:rPr>
        <w:t xml:space="preserve">Еще одна важнейшая категория педагогики – </w:t>
      </w:r>
      <w:r>
        <w:rPr>
          <w:b/>
          <w:sz w:val="24"/>
          <w:szCs w:val="24"/>
        </w:rPr>
        <w:t xml:space="preserve">«обучение» </w:t>
      </w:r>
      <w:r>
        <w:rPr>
          <w:sz w:val="24"/>
          <w:szCs w:val="24"/>
        </w:rPr>
        <w:t>- понимается как процесс целенаправленного взаимодействия педагога и обучаемого или обучаемых (учителя и учащихся, преподавателя и студентов или слушателей), в результате которого обеспечивается развитие ученика (студента, слушателя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этом учитель:</w:t>
      </w:r>
    </w:p>
    <w:p>
      <w:pPr>
        <w:pStyle w:val="TextBodyIndent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еподает, т.е. целенаправленно передает знания, жизненный опыт, способы деятельности, основы культуры и научного знания;</w:t>
      </w:r>
    </w:p>
    <w:p>
      <w:pPr>
        <w:pStyle w:val="TextBodyIndent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руководит процессом освоения знаний, навыков и умений; опытом творческой деятельности;</w:t>
      </w:r>
    </w:p>
    <w:p>
      <w:pPr>
        <w:pStyle w:val="TextBodyIndent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оздает условия для развития личности учащихся (памяти, внимания, мышления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вою очередь ученик:</w:t>
      </w:r>
    </w:p>
    <w:p>
      <w:pPr>
        <w:pStyle w:val="TextBodyIndent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учится, т.е. овладевает информацией и выполняет учебные задания (с помощью учителя, в группе, самостоятельно);</w:t>
      </w:r>
    </w:p>
    <w:p>
      <w:pPr>
        <w:pStyle w:val="TextBodyIndent"/>
        <w:numPr>
          <w:ilvl w:val="0"/>
          <w:numId w:val="9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самостоятельно наблюдает и совершает мыслительные операции (сравнение, анализ, синтез, обобщение, классификация и др.);</w:t>
      </w:r>
    </w:p>
    <w:p>
      <w:pPr>
        <w:pStyle w:val="TextBodyIndent"/>
        <w:numPr>
          <w:ilvl w:val="0"/>
          <w:numId w:val="9"/>
        </w:numPr>
        <w:ind w:left="0" w:hanging="360"/>
        <w:rPr/>
      </w:pPr>
      <w:r>
        <w:rPr>
          <w:sz w:val="24"/>
          <w:szCs w:val="24"/>
        </w:rPr>
        <w:t xml:space="preserve">проявляет инициативу в поисках новых знаний, дополнительных источников информации (справочник, учебник,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), занимается самообразованием.</w:t>
      </w:r>
    </w:p>
    <w:p>
      <w:pPr>
        <w:pStyle w:val="TextBodyIndent"/>
        <w:rPr/>
      </w:pPr>
      <w:r>
        <w:rPr>
          <w:sz w:val="24"/>
          <w:szCs w:val="24"/>
        </w:rPr>
        <w:t>Следующая категория педагогики – «</w:t>
      </w: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>» - понимается как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57"/>
        <w:rPr>
          <w:sz w:val="24"/>
          <w:szCs w:val="24"/>
        </w:rPr>
      </w:pPr>
      <w:r>
        <w:rPr>
          <w:sz w:val="24"/>
          <w:szCs w:val="24"/>
        </w:rPr>
        <w:t>ценность развивающегося человека и общества; средство развития личности, общественного сознания и общества в цел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57"/>
        <w:rPr>
          <w:sz w:val="24"/>
          <w:szCs w:val="24"/>
        </w:rPr>
      </w:pPr>
      <w:r>
        <w:rPr>
          <w:sz w:val="24"/>
          <w:szCs w:val="24"/>
        </w:rPr>
        <w:t>процесс обучения и воспитания человек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57"/>
        <w:rPr>
          <w:sz w:val="24"/>
          <w:szCs w:val="24"/>
        </w:rPr>
      </w:pPr>
      <w:r>
        <w:rPr>
          <w:sz w:val="24"/>
          <w:szCs w:val="24"/>
        </w:rPr>
        <w:t>результат процесса обуч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357"/>
        <w:rPr>
          <w:sz w:val="24"/>
          <w:szCs w:val="24"/>
        </w:rPr>
      </w:pPr>
      <w:r>
        <w:rPr>
          <w:sz w:val="24"/>
          <w:szCs w:val="24"/>
        </w:rPr>
        <w:t>система.</w:t>
      </w:r>
    </w:p>
    <w:p>
      <w:pPr>
        <w:pStyle w:val="TextBodyIndent"/>
        <w:rPr/>
      </w:pPr>
      <w:r>
        <w:rPr>
          <w:sz w:val="24"/>
          <w:szCs w:val="24"/>
        </w:rPr>
        <w:t xml:space="preserve">Образование в буквальном смысле означает создание образа, некую завершенность воспитания в соответствии с определенной возрастной ступенью. Поэтому </w:t>
      </w:r>
      <w:r>
        <w:rPr>
          <w:b/>
          <w:sz w:val="24"/>
          <w:szCs w:val="24"/>
        </w:rPr>
        <w:t>образование трактуют как процесс и результат усвоения человеком опыта поколений в виде системы знаний, умений, навыков, способов творческой деятельности, отношений.</w:t>
      </w:r>
    </w:p>
    <w:p>
      <w:pPr>
        <w:pStyle w:val="TextBodyIndent"/>
        <w:rPr/>
      </w:pPr>
      <w:r>
        <w:rPr>
          <w:b/>
          <w:sz w:val="24"/>
          <w:szCs w:val="24"/>
        </w:rPr>
        <w:t>Образование как система – это специально организованная система</w:t>
      </w:r>
      <w:r>
        <w:rPr>
          <w:sz w:val="24"/>
          <w:szCs w:val="24"/>
        </w:rPr>
        <w:t xml:space="preserve"> культурно-просветительных, образовательно-воспитательных заведений, учреждений повышения квалификации и переподготовки кадров. В ней осуществляется передача и прием информации и опыта поколений согласно целям, стандартам, планам и программам с помощью специально подготовленных педагогов. Все образовательные учреждения в государстве объединены в единую систему образования, посредством чего осуществляется управление развитием челове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истема педагогических наук, связь педагогики с другими наук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сли педагогических знан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 уровне развития любой науки судят по степени дифференцированности ее исследований и по тому многообразию связей данной науки с другими, благодаря которому и возникают междисциплинарные научные отрас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истему педагогических наук входят: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sz w:val="24"/>
        </w:rPr>
      </w:pPr>
      <w:r>
        <w:rPr>
          <w:sz w:val="24"/>
        </w:rPr>
        <w:t>Общая педагогика, исследующая основные закономер</w:t>
        <w:softHyphen/>
        <w:t>ности воспитания, обучения, образования и развития личности.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sz w:val="24"/>
        </w:rPr>
      </w:pPr>
      <w:r>
        <w:rPr>
          <w:sz w:val="24"/>
        </w:rPr>
        <w:t>История педагогики, изучающая развитие педагогичес</w:t>
        <w:softHyphen/>
        <w:t>ких идей и воспитания в различные исторические эпохи.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sz w:val="24"/>
        </w:rPr>
      </w:pPr>
      <w:r>
        <w:rPr>
          <w:sz w:val="24"/>
        </w:rPr>
        <w:t>Сравнительная педагогика, исследующая закономерно</w:t>
        <w:softHyphen/>
        <w:t>сти функционирования и развития образовательных и воспитательных систем в различных странах путем сопоставления и нахождения сходств и отличий.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sz w:val="24"/>
        </w:rPr>
      </w:pPr>
      <w:r>
        <w:rPr>
          <w:sz w:val="24"/>
        </w:rPr>
        <w:t>Возрастная педагогика, изучающая особенности воспи</w:t>
        <w:softHyphen/>
        <w:t>тания человека на различных возрастных этапах. В зависимости от возрастной характеристики различают дошкольную педагогику, педагогику средней школы, педагогику профессионально-технического образова</w:t>
        <w:softHyphen/>
        <w:t>ния, педаго</w:t>
        <w:softHyphen/>
        <w:t>гику среднего специального образования, педагогику высшей школы, педагогику взрослых (андрагогику).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sz w:val="24"/>
        </w:rPr>
      </w:pPr>
      <w:r>
        <w:rPr>
          <w:sz w:val="24"/>
        </w:rPr>
        <w:t>Специальная педагогика, разрабатывающая теоретичес</w:t>
        <w:softHyphen/>
        <w:t>кие основы, принципы, методы, формы и средства воспитания и образования детей и взрослых, имеющих отклонения в психо-физическом развитии. Специальная педагогика (де</w:t>
        <w:softHyphen/>
        <w:t>фектология) распадается на ряд отраслей: вопросами воспитания и образования глухонемых и глухих детей и взрослых зани</w:t>
        <w:softHyphen/>
        <w:t>мается сурдопедагогика, слепых и слабовидящих – тифлопедагогика, умственно отсталых – олигофренопедагогика, детей и взрослых с расстройством речи – логопедия.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sz w:val="24"/>
        </w:rPr>
      </w:pPr>
      <w:r>
        <w:rPr>
          <w:sz w:val="24"/>
        </w:rPr>
        <w:t>Профессиональная педагогика изучает закономерности, разрабатывает теоретическое обоснование, содержание и технологии обучения и воспитания человека, ориентированного на конкретно профессиональную сферу действительности. Профессиональная подготовка отличается от общеобразовательной подготовки тем, что в ходе ее будущий специалист овладевает наряду с общеобразовательными также специальными знаниями, умениями, навыками и, таким образом, обеспечивается формирование профессионально значимых личностных качеств и развитие профессионального мыш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зависимости от профессиональной области различают военную, инженерную, производственную, медицинскую и др. педагогику.</w:t>
      </w:r>
    </w:p>
    <w:p>
      <w:pPr>
        <w:pStyle w:val="FR5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пример, производственная педагогика изучает закономерности обучения работающих, переориентации их на новые средства и технологии производства, повышения их квалификации, переподготовки  на новые профессии. 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sz w:val="24"/>
        </w:rPr>
      </w:pPr>
      <w:r>
        <w:rPr>
          <w:sz w:val="24"/>
        </w:rPr>
        <w:t>Социальная педагогика содержит теоретические и прикладные разработки в области внешкольного воспитания и образования детей и взрослых. Многопрофильные образовательно-воспитательные и культурно-просветительные учреждения (клубы, центры, спортивные секции, студии музыкального и театрального искусства и др.) являются сред</w:t>
        <w:softHyphen/>
        <w:t>ством воспитания и развития личности, повышения культуры общества, передачи профессиональных знаний, проявления творческих способностей людей.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sz w:val="24"/>
        </w:rPr>
      </w:pPr>
      <w:r>
        <w:rPr>
          <w:sz w:val="24"/>
        </w:rPr>
        <w:t>Исправительно-трудовая педагогика содержит теорети</w:t>
        <w:softHyphen/>
        <w:t>ческое обоснование и методики  перевоспитания лиц, находящихся в заключении за совершенные преступле</w:t>
        <w:softHyphen/>
        <w:t xml:space="preserve">ния. 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sz w:val="24"/>
        </w:rPr>
      </w:pPr>
      <w:r>
        <w:rPr>
          <w:sz w:val="24"/>
        </w:rPr>
        <w:t>Лечебная педагогика разрабатывает систему образова</w:t>
        <w:softHyphen/>
        <w:t>тельно-воспитательной деятельности педагогов с хворающими, недомогающими и больными школьниками. Возникает интегрированная медико-педагогическая наука, направленная на разработку теоретического и содержательно-методического обеспечения лечения и обучения учащихся в щадящем режиме.</w:t>
      </w:r>
    </w:p>
    <w:p>
      <w:pPr>
        <w:pStyle w:val="Normal"/>
        <w:numPr>
          <w:ilvl w:val="0"/>
          <w:numId w:val="8"/>
        </w:numPr>
        <w:ind w:left="0" w:hanging="340"/>
        <w:jc w:val="both"/>
        <w:rPr>
          <w:sz w:val="24"/>
        </w:rPr>
      </w:pPr>
      <w:r>
        <w:rPr>
          <w:sz w:val="24"/>
        </w:rPr>
        <w:t>Методики преподавания различных дисциплин содержат специфические частные закономерности обучения конкретным дисциплинам (языку, физике, математике, химии, истории и др.), накапливают технологический инструментарий, позволяющий оптимальными методами и средствами усваивать содержание той или  иной дисциплины, овладевать опытом предметной деятельности, оценочными отношениям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язь педагогики с другими наукам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едагогика связана с рядом других наук: философией, психологией, социологией, этикой, эстетикой и др. Педагогика взаимосвязана с методологией философии и использует ее основные методологические подходы (системный, личностный, деятельностный, полисубъектный и др.) для обоснования сущности педагогических явлений и процессов; взаимодействует с целью поиска оптимальных путей формирования и развития личности с такими областями философии, как теория познания, философия образ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заимосвязь педагогики и психологии является уже традиционной. Результаты психологических исследований, воплотившиеся в законы психического развития человека, позволяют педагогам организовывать процессы обучения и воспитания, опираясь на эти законы и обеспечивая формирование человека как субъ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дагогика и социология ищут пути перевода обобщенных результатов социологических исследований в конкретные задачи воспитания. Эти задачи совместно разрешают социальные институты – семья, образовательные и культурные учреждения, общественные, политические и государственные организ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ика дает представление о путях нравственного формирования человека. Эстетика раскрывает принципы ценностного отношения к мир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дагогика связана с экономикой, решая совместно проблемы экономики образования и организации экономического образования современного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ы и типы связей педагогики с другими нау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0" w:hanging="426"/>
        <w:jc w:val="both"/>
        <w:rPr/>
      </w:pPr>
      <w:r>
        <w:rPr>
          <w:sz w:val="24"/>
        </w:rPr>
        <w:t>творческое освоение научных идей синергетического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"/>
        <w:t></w:t>
      </w:r>
      <w:r>
        <w:rPr>
          <w:sz w:val="24"/>
        </w:rPr>
        <w:t xml:space="preserve"> подхода к воспитанию, кибернетической идеи управления динамическими системами, системно-деятельностного отношения к развитию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0" w:hanging="426"/>
        <w:jc w:val="both"/>
        <w:rPr>
          <w:sz w:val="24"/>
        </w:rPr>
      </w:pPr>
      <w:r>
        <w:rPr>
          <w:sz w:val="24"/>
        </w:rPr>
        <w:t>применение методов других наук – математического моделирования и проектирования, анкетирования и социологического о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0" w:hanging="426"/>
        <w:jc w:val="both"/>
        <w:rPr>
          <w:sz w:val="24"/>
        </w:rPr>
      </w:pPr>
      <w:r>
        <w:rPr>
          <w:sz w:val="24"/>
        </w:rPr>
        <w:t>использование результатов исследований, полученных различными науками: о работоспособности в разные возрастные периоды жизни человека (физиология), о личностных психологических новообразованиях в процессе развития; о психологических особенностях личности как факторов ее успешной деятельности (психолог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0" w:hanging="426"/>
        <w:jc w:val="both"/>
        <w:rPr>
          <w:sz w:val="24"/>
        </w:rPr>
      </w:pPr>
      <w:r>
        <w:rPr>
          <w:sz w:val="24"/>
        </w:rPr>
        <w:t>объединение усилий педагогов и представителей естественных и гуманитарных наук для решения ряда образовательных проблем, например, переходу к систематическому обучению детей с 6 лет, организации обучения параллельно с лечением или профилактикой заболеваний; внедрению бакалаврской и магистерской ступеней профессиональной подготовки специалистов с высшим образова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0" w:hanging="426"/>
        <w:jc w:val="both"/>
        <w:rPr/>
      </w:pPr>
      <w:r>
        <w:rPr>
          <w:sz w:val="24"/>
        </w:rPr>
        <w:t>разработка понятий из разнообразных областей знания для обогащения и углубления представлений о сущности педагогических явлений: диверсификация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4"/>
        <w:t></w:t>
      </w:r>
      <w:r>
        <w:rPr>
          <w:sz w:val="24"/>
        </w:rPr>
        <w:t xml:space="preserve"> образования, педагогическая квалиметрия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5"/>
        <w:t></w:t>
      </w:r>
      <w:r>
        <w:rPr>
          <w:sz w:val="24"/>
        </w:rPr>
        <w:t>, моделирование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им образом, для современной педагогики характерна взаимосвязь с различными естественными  и гуманитарными науками. Однако влияние философии, психологии, социологии остается доминирующим.</w:t>
      </w:r>
    </w:p>
    <w:p>
      <w:pPr>
        <w:pStyle w:val="FR5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настоящее время педагогика представляет собой науку о сущности, закономерностях, принципах, формах и технологиях обучения и воспитания челове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4"/>
        <w:spacing w:lineRule="auto" w:line="240"/>
        <w:ind w:left="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spacing w:lineRule="auto" w:line="24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Style14"/>
        <w:spacing w:lineRule="auto" w:line="240"/>
        <w:ind w:left="280" w:righ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4"/>
          <w:szCs w:val="24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ровский, Э.В. Психология и педагогика : учеб. пособие / Э.В. Островский, Л.И. Чернышев ; под ред. Э.В. Островского. – М., 2007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4"/>
          <w:szCs w:val="24"/>
        </w:rPr>
        <w:t xml:space="preserve">Педагогика : Большая современная энциклопедия / сост. Е.С. Рапацевич. – </w:t>
      </w:r>
      <w:r>
        <w:rPr>
          <w:sz w:val="24"/>
          <w:szCs w:val="24"/>
        </w:rPr>
        <w:t>Минск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4"/>
          <w:szCs w:val="24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Style14"/>
        <w:spacing w:lineRule="auto" w:line="240"/>
        <w:ind w:left="280" w:right="0"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Антропология – 1) наука о происхождении и эволюции человека; 2) изучение физиологических, биохимических, генетических, социальных, педагогических факторов, влияющих на развитие человек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инергетика – научное направление, изучающее связи между элементами структуры, которые образуются в открытых системах благодаря стабильным факторам и хаос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иверсификация – от латинского слова «изменение, разнообразие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Квалиметрия – отрасль науки, изучающая и реализующая методы количественной оценки качественных результатов (например, умственного развития человека или уровня его нравственного воспита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autoSpaceDE w:val="false"/>
      <w:ind w:right="60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120" w:after="0"/>
      <w:ind w:right="2000"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20" w:after="0"/>
      <w:ind w:firstLine="567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18"/>
      <w:ind w:left="280" w:right="400" w:firstLine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6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480"/>
      <w:jc w:val="both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5:36:00Z</dcterms:created>
  <dc:creator>Admin</dc:creator>
  <dc:description/>
  <cp:keywords/>
  <dc:language>en-US</dc:language>
  <cp:lastModifiedBy>Admin</cp:lastModifiedBy>
  <dcterms:modified xsi:type="dcterms:W3CDTF">2011-07-1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